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67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720-8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9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Мамадаюбова Дониёра Гуламжановича, … г</w:t>
      </w:r>
      <w:r>
        <w:rPr/>
        <w:t>ода рождения в …, проживает по адресу: …, водительское удостоверение: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1.08.2024 в 00 часов 01 минуту Мамадаюбов Д.Г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18810086220003765903 от 20.06.2024,  вступившему в законную силу 01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Мамадаюбов Д.Г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08.2024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Мамадаюбова Д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69630 от 14.09.2024; копией постановления по делу об административном правонарушении № </w:t>
      </w:r>
      <w:r>
        <w:rPr>
          <w:sz w:val="24"/>
          <w:szCs w:val="24"/>
        </w:rPr>
        <w:t>18810086220003765903 от 20.06.2024</w:t>
      </w:r>
      <w:r>
        <w:rPr>
          <w:color w:val="000000"/>
          <w:sz w:val="24"/>
          <w:szCs w:val="24"/>
        </w:rPr>
        <w:t>, сведениями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Мамадаюбова Дониёра Гуламж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673242012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Секретарь судебного заседания</w:t>
        <w:tab/>
        <w:tab/>
        <w:tab/>
        <w:tab/>
        <w:tab/>
        <w:tab/>
        <w:t>О.В. Мильт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9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67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